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32/2008.(XII. 04.)</w:t>
      </w:r>
    </w:p>
    <w:p>
      <w:pPr>
        <w:pStyle w:val="Normal"/>
        <w:jc w:val="center"/>
        <w:rPr/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8. évi költségvetésről és a költségvetés vitelének szabályairól szóló 6/2008. (II.21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Az Önkormányzat feladatra nem tervezett elszámolásai szakfeladaton 7.770 e Ft-ot központosított előirányzatként, minőségbiztosítás, mérés értékelés támogatása címen bevételként előirányoz. Ezzel egy időben a Városi Kincstár költségvetésén belül a Tiszavasvári Általános Iskola költségvetése dologi előirányzatát ugyanezen összeggel megem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z Önkormányzat feladatra nem tervezett elszámolásai szakfeladaton 1.389 e Ft-ot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központosított előirányzatként Alapfokú Művészetoktatási Intézmény támogatása címén        bevételként előirányoz. Ezzel egy időben a Városi Kincstár költségvetésén belül  ugyanezen összeggel a Hankó László Zeneiskola költségvetése dologi előirányzatát megemeli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sz w:val="24"/>
        </w:rPr>
        <w:t>Az Önkormányzat feladatra nem tervezett elszámolásai szakfeladaton 7.517 e Ft-ot központi előirányzatként szakmai, informatikai feladatok támogatása címen bevételként előirányoz. Ezzel egy időben az általános iskolai nappali rendszerű nevelés, oktatás szakfeladaton Taninform program használati díja címen a bérlati díjak előirányzatát ÁFA-val növelten 3.061 e Ft-tal megemeli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A Városi Kincstár költségvetésén belül bérelt számítástechnikai eszközök beszerzése és szakmai, informatikai eszközök beszerzése címen a felhalmozási előirányzatot az alábbiak szerint megemeli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5"/>
        <w:gridCol w:w="2254"/>
      </w:tblGrid>
      <w:tr>
        <w:trPr/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Egyesített Óvodai Intézmény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84 e Ft</w:t>
            </w:r>
          </w:p>
        </w:tc>
      </w:tr>
      <w:tr>
        <w:trPr/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Tiszavasvári Általános Iskola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1.665 e Ft </w:t>
            </w:r>
          </w:p>
        </w:tc>
      </w:tr>
      <w:tr>
        <w:trPr/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Tiszavasvári Középiskola, Szakiskola és Kollégiu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.397 e Ft</w:t>
            </w:r>
          </w:p>
        </w:tc>
      </w:tr>
      <w:tr>
        <w:trPr/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bCs/>
                <w:sz w:val="24"/>
              </w:rPr>
              <w:t>Hankó László Zeneiskola                                                              Alapfokú Művészetoktatási Intézmény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e Ft</w:t>
            </w:r>
          </w:p>
        </w:tc>
      </w:tr>
      <w:tr>
        <w:trPr/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Pedagógiai Szakszolgálati Központ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 e F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pületek fenntartása, korszerűsítése szakfeladaton a Kabay János úti orvosi rendelő tetőszigetelésére, épület felújítása címen ÁFA-val növelten 476 e Ft-ot az Általános tartalék terhére előirány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Városi Kincstár saját költségvetése dologi előirányzatát facsemete vásárlás címén 671 e Ft-tal megemel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kisebbségi önkormányzat igazgatási tevékenysége szakfeladaton az egyéb dologi kiadások előirányzatát 60 e Ft-tal csökkenti. A Városi Kincstár költségvetésén belül az Egyesített Óvodai Intézmény költségvetése dologi kiadásait homokozó építés fedezetére megemeli.</w:t>
        <w:tab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Önkormányzat igazgatási tevékenysége szakfeladaton köztisztviselők napidíja előirányzatát 350 e Ft-tal gázenergia költségének előirányzatát ÁFA-val növelten 600 e Ft-tal megemeli az alapilletmény és járulékai terhére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Az önkormányzat igazgatási tevékenysége szakfeladaton a Szabadidő park kivitelezőjének kiválasztása érdekében lefolytatandó közbeszerzési eljárás fedezeteként az Egyéb különféle dologi kiadások előirányzatát ÁFA-val növelten 504 e Ft-tal megemeli az Általános tartalék terhére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A Város- és községgazdálkodás szakfeladaton az óvoda bővítés tervezési munkálatainak fedezeteként az Egyéb immateriális javak előirányzatát ÁFA-val növelten 408 e Ft összegben megemeli az Általános tartalék terhére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A helyi közutak, hidak, alagutak létesítése és felújítása szakfeladaton a kerékpárút jelzőtáblákkal történő ellátása címén az egyéb készletbeszerzés és ÁFA főkönyvi számla előirányzatát 275 e Ft-tal megemeli az Általános tartalék terhére.</w:t>
        <w:tab/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Közvilágítási feladatok szakfeladaton a villamos energia szolgáltatási díj ÁFA-val növelt előirányzatát 11.000 e Ft-tal megemeli az Általános tartalék terhére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Az Önkormányzat igazgatási tevékenysége szakfeladaton a működési célú pénzeszköz átadás nonprofit szervezetnek előirányzatát 92 e Ft-tal csökkenti. A Máshová nem sorolt kulturális tevékenység szakfeladaton a Kis rendezvény keretét ÁFA-val növelten 92 e Ft-tal megemeli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Az Önkormányzat feladatra nem tervezett elszámolásai szakfeladaton az önkormányzati lakások értékesítésének előirányzatát 108.274 e Ft-tal megemeli , melyet céltartalékba helyez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134" w:leader="none"/>
        </w:tabs>
        <w:ind w:left="567" w:hanging="0"/>
        <w:rPr>
          <w:sz w:val="24"/>
        </w:rPr>
      </w:pPr>
      <w:r>
        <w:rPr>
          <w:sz w:val="24"/>
        </w:rPr>
        <w:t>Az Önkormányzat igazgatási tevékenysége szakfeladaton az ingatlanok értékesítésének   előirányzatát 69.904 e Ft-tal megemeli, melyet céltartalékba helyez.</w:t>
      </w:r>
    </w:p>
    <w:p>
      <w:pPr>
        <w:pStyle w:val="Normal"/>
        <w:tabs>
          <w:tab w:val="clear" w:pos="709"/>
          <w:tab w:val="righ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Az Önkormányzat igazgatási tevékenysége szakfeladaton épület vásárlásra 5.000 e      Ft- ot, telekvásárlásra 635 e Ft-ot előirányoz a lakás eladásból származó céltartalék terhére.                                   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z Önkormányzat feladatra nem tervezett elszámolásai szakfeladaton 2008 évi ingatlan értékesítés miatt az Egyéb helyiségek bérbeadásából származó bevétel előirányzatát 2.340 e Ft-tal csökkenti a céltartalék terhére. A lakbér bevétel előirányzatát 1.300 e Ft-tal csökkenti a céltartalék terhére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Városi Kincstár költségvetésén belül az alábbi intézmények felhalmozási előirányzatát megemeli a következők szerint:</w:t>
      </w:r>
    </w:p>
    <w:p>
      <w:pPr>
        <w:pStyle w:val="Normal"/>
        <w:tabs>
          <w:tab w:val="clear" w:pos="709"/>
          <w:tab w:val="right" w:pos="1134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0"/>
        <w:gridCol w:w="2089"/>
      </w:tblGrid>
      <w:tr>
        <w:trPr/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Egyesített Óvodai Intézmény 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43 e Ft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Tiszavasvári Általános Iskola 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 e Ft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iszavasvári Középiskola, Szakiskola és Kollégium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53 e Ft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árosi Sportközpont 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627 e Ft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Városi Kincstár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 e Ft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: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596 e Ft</w:t>
            </w:r>
          </w:p>
        </w:tc>
      </w:tr>
    </w:tbl>
    <w:p>
      <w:pPr>
        <w:pStyle w:val="Normal"/>
        <w:tabs>
          <w:tab w:val="clear" w:pos="709"/>
          <w:tab w:val="righ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z Önkormányzat igazgatási tevékenysége szakfeladaton a Házasságkötő terem és az irattár felújítására ÁFA-val növelten 2.367 e Ft-ot előirányoz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metkezés és ehhez kapcsolódó szolgáltatás szakfeladaton, a temetőben elkészült kerítés, járda és a kapu I. üteme miatt, az egyéb építmények és ÁFA számla előirányzatát   6.200 e Ft-tal megemeli. Ehhez kapcsolódóan az ÁFA visszatérítés előirányzatát 1.033 e Ft-tal megemeli, az Általános tartalék javára.                  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áros-és községgazdálkodás szakfeladaton  piac kerítés építése miatt    az építmény és ÁFA előirányzatát 1.806 e Ft-tal megemeli. Az ÁFA visszatérítés előirányzatát 301 e Ft-tal megemeli, az Általános tartalék javára.                                                                                     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Kukák, padok, játszóterek felújítására egyéb dologi kiadások és ÁFA-ja előirányzatát 94 e Ft-tal megemeli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intézményi felújítás fedezete 10.000 e Ft értékben a céltartalék 1.624 e Ft összegben az Általános tartalék terhére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 kerítés építés fedezete a céltartalék 9.247 e Ft összegben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 Helyi közutak, hidak, alagutak létesítése és felújítása szakfeladaton a temetői járda építése miatt a járdaépítés és ÁFA előirányzatát 1.192 e Ft-tal csökkenti, ugyanezen összeggel a Temetkezési szakfeladaton építmény és ÁFA előirányzatát növeli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fenti módosításokat figyelembe véve az Önkormányzat 2008. évi költségvetésének bevételi és kiadási előirányzatának főösszege 3.506.787 e Ft-ra módosul. Az általános tartalék előirányzata  3.909 e Ft, a céltartalék előirányzata  202.660 e Ft.</w:t>
      </w:r>
    </w:p>
    <w:p>
      <w:pPr>
        <w:pStyle w:val="TextBody"/>
        <w:tabs>
          <w:tab w:val="clear" w:pos="709"/>
          <w:tab w:val="right" w:pos="3969" w:leader="none"/>
        </w:tabs>
        <w:spacing w:before="48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/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/>
      </w:pPr>
      <w:r>
        <w:rPr>
          <w:sz w:val="24"/>
        </w:rPr>
        <w:t>Ez a rendelet 2008. december 08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8. november 27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8. december 04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Bekezdsalapbettpusa1"/>
    <w:qFormat/>
    <w:rPr>
      <w:color w:val="0000FF"/>
      <w:u w:val="single"/>
    </w:rPr>
  </w:style>
  <w:style w:type="character" w:styleId="WWHyperlink">
    <w:name w:val="WW-Hyperlink"/>
    <w:basedOn w:val="Bekezdsalapbettpusa1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8:00Z</dcterms:created>
  <dc:creator>Pénzügy</dc:creator>
  <dc:description/>
  <cp:keywords/>
  <dc:language>en-US</dc:language>
  <cp:lastModifiedBy>User</cp:lastModifiedBy>
  <cp:lastPrinted>2008-11-20T08:07:00Z</cp:lastPrinted>
  <dcterms:modified xsi:type="dcterms:W3CDTF">2008-12-03T11:43:00Z</dcterms:modified>
  <cp:revision>2</cp:revision>
  <dc:subject/>
  <dc:title>ELŐTERJESZTÉS</dc:title>
</cp:coreProperties>
</file>